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que Hood" w:hAnsi="Unique Hood" w:cs="Unique Hood"/>
          <w:b/>
          <w:b/>
          <w:sz w:val="32"/>
          <w:u w:val="single"/>
        </w:rPr>
      </w:pPr>
      <w:r>
        <w:rPr>
          <w:rFonts w:cs="Unique Hood" w:ascii="Unique Hood" w:hAnsi="Unique Hood"/>
          <w:b/>
          <w:sz w:val="32"/>
          <w:u w:val="single"/>
        </w:rPr>
        <w:t>fn'kk</w:t>
      </w:r>
    </w:p>
    <w:p>
      <w:pPr>
        <w:pStyle w:val="Normal"/>
        <w:jc w:val="center"/>
        <w:rPr>
          <w:rFonts w:ascii="Unique Hood" w:hAnsi="Unique Hood" w:cs="Unique Hood"/>
          <w:b/>
          <w:b/>
          <w:sz w:val="32"/>
          <w:u w:val="single"/>
        </w:rPr>
      </w:pPr>
      <w:r>
        <w:rPr>
          <w:rFonts w:cs="Unique Hood" w:ascii="Unique Hood" w:hAnsi="Unique Hood"/>
          <w:b/>
          <w:sz w:val="32"/>
          <w:u w:val="single"/>
        </w:rPr>
        <w:t>okf"kZd izfrosnu 2000</w:t>
      </w:r>
    </w:p>
    <w:p>
      <w:pPr>
        <w:pStyle w:val="Normal"/>
        <w:spacing w:lineRule="auto" w:line="288"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fn'kk Lo;alsoh laLFkk] xksafn;k (j-ua- ,i!- 5391) ;g xksafn;k ftYgs ds vfrnqxZe Hkkx lkysdlk rglhy esa lekfo"V njsZdlk {ks= ds 20 xkoksa esa LokLF; lsok,a lu 1997 ls miyC/k djk jgh gS A bl laLFkk }kjk bl {ks= ds yksxksa dks fuEufyf[kr LokLF; lsok,a miyC/k djkbZ tkrh gS A</w:t>
      </w:r>
    </w:p>
    <w:p>
      <w:pPr>
        <w:pStyle w:val="Normal"/>
        <w:spacing w:lineRule="auto" w:line="288"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 xml:space="preserve">1) </w:t>
        <w:tab/>
        <w:t>gj efgus ds f}rh; vkSj prqFkZ jfookj dks ckg; j!X.k tkap rFkk mipkj fd;s tkrs  gS A ftlesa xksafn;k ls fo'ks"kK MkWDVjksa }kjk chekjh dh tkap dj bykt fd;k tkrk gS A bl o"kZ dqy 6275 ejhtksa dh tkap dh x;h A ftles lHkh dks fu'kqYd noka, nh x;h A</w:t>
      </w:r>
    </w:p>
    <w:p>
      <w:pPr>
        <w:pStyle w:val="Normal"/>
        <w:spacing w:lineRule="auto" w:line="288" w:before="20" w:after="20"/>
        <w:jc w:val="both"/>
        <w:rPr/>
      </w:pPr>
      <w:r>
        <w:rPr>
          <w:rFonts w:cs="Unique Slant" w:ascii="Unique Slant" w:hAnsi="Unique Slant"/>
        </w:rPr>
        <w:t xml:space="preserve">2) </w:t>
        <w:tab/>
      </w:r>
      <w:r>
        <w:rPr>
          <w:rFonts w:cs="Unique Slant" w:ascii="Unique Slant" w:hAnsi="Unique Slant"/>
          <w:u w:val="single"/>
        </w:rPr>
        <w:t xml:space="preserve">fgorki fueZwyu </w:t>
      </w:r>
      <w:r>
        <w:rPr>
          <w:rFonts w:cs="Unique Slant" w:ascii="Unique Slant" w:hAnsi="Unique Slant"/>
        </w:rPr>
        <w:t>% fn'kk laLFkk ds eq[; mn~ns'; yksxksa dks lkalxhZd fcekfj;ksa ls cpkuk gS vkSj blfy;s bl {ks= esa 20 xkaoksa esa 8 vkjksX; nwr rFkk 2 vkjksX; lsfodk,a dk;Zjr gSa Abl o"kZ fd;s x;s fgorki izfrca/kd rFkk mipkjkRed dke dk fooj.k bl izdkj gS %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0"/>
        <w:gridCol w:w="1030"/>
        <w:gridCol w:w="990"/>
        <w:gridCol w:w="990"/>
        <w:gridCol w:w="784"/>
        <w:gridCol w:w="784"/>
        <w:gridCol w:w="1404"/>
      </w:tblGrid>
      <w:tr>
        <w:trPr/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v-</w:t>
            </w:r>
          </w:p>
        </w:tc>
        <w:tc>
          <w:tcPr>
            <w:tcW w:w="20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efguk@o"kZ</w:t>
            </w:r>
          </w:p>
        </w:tc>
        <w:tc>
          <w:tcPr>
            <w:tcW w:w="10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jDr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fgorki :X.k</w:t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lewy mipkj</w:t>
            </w:r>
          </w:p>
        </w:tc>
      </w:tr>
      <w:tr>
        <w:trPr/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oz!-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uewu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ih-Ogh-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ih-,i!-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feDl</w:t>
            </w:r>
          </w:p>
        </w:tc>
        <w:tc>
          <w:tcPr>
            <w:tcW w:w="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dqy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tuojh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i!jojh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3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ekpZ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4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vizsy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5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ebZ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6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twu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7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tqykbZ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3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8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vxLr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9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lIVsacj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0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vDrqcj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3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4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1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uoacj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87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9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2-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fnlacj 2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55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6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dqy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958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110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221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&amp;&amp;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  <w:t>331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Unique Slant" w:hAnsi="Unique Slant" w:cs="Unique Slant"/>
              </w:rPr>
            </w:pPr>
            <w:r>
              <w:rPr>
                <w:rFonts w:cs="Unique Slant" w:ascii="Unique Slant" w:hAnsi="Unique Slant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 xml:space="preserve">bl o"kZ fn'kk laLFkk }kjk dk;Zjr {ks= ds fdlh Hkh xkao ls ,d Hkh :X.k fgorki ls e`r ugha ik;k x;k A bldk Js; bl laLFkk esa dk;Zjr vkjksX; nwr rFkk bl laLFkk ds lHkh lnL;ksa dks tkrk gS A vkjksX; nwr gj jksxh dh iquZtkap fu;fer :i ls djrs gSa A </w:t>
      </w:r>
    </w:p>
    <w:p>
      <w:pPr>
        <w:pStyle w:val="Normal"/>
        <w:spacing w:lineRule="auto" w:line="288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@@2@@</w:t>
      </w:r>
    </w:p>
    <w:p>
      <w:pPr>
        <w:pStyle w:val="Normal"/>
        <w:spacing w:lineRule="auto" w:line="288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3)</w:t>
        <w:tab/>
        <w:t xml:space="preserve">{k;jksx funku rFkk mipkj fn'kk laLFAk }kjk fd;k tkrk gS A ftles dqy 202 la'k;hr jksfx;ksa dk ,Dl&amp;js rFAk FAwd dh tkap djus ds ckn {k; jksfx;ks dks fu%'kqYd nokbZ;k fu;fer nh tkrh gS A bl o"kZ es dqy 30 {k; jksfx;ksa dks mipkj fn;k x;k ftlesa 5 jksxh {k;jksx eqDr gks x;s A 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 xml:space="preserve">4) </w:t>
        <w:tab/>
        <w:t>yksxkas dks lkalxhZd fcekjh;ksa ds cpko ( tSls &amp; dkWyjk] xsLV^ks] Mk;fj;k) ds fy;s fn'kk vkjksX; nwr vius vius {ks= esa izfrca/kd mik; rFkk mipkj djrs gS ftldh otg ls bl {ks= ds fdlh Hkh xkao es lalxZtU; jksx dk izknwHkkZo rFkk bu fcekjh;ks ls tkugkfu ugh gq;h A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5)</w:t>
        <w:tab/>
        <w:t>fn'kk laLFkk }kjk izfr o"kkZuqlkj bl o"kZ Hkh vkJe'kkyk tekdwMks ds lHkh fo|kfFkZ;ksa ds LokLF; tkap fnukad 10 flracj 2000 dks dh xbZ ftlesa 290 fo|kfFkZ;ksa esa nks"k ik;s x;s ftUgsa fu%'kqYd mipkj fn;k x;k rFkk le; le; ij mudh iqu%tkap dj mipkj fd;k x;k A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  <w:b/>
          <w:b/>
          <w:u w:val="single"/>
        </w:rPr>
      </w:pPr>
      <w:r>
        <w:rPr>
          <w:rFonts w:cs="Unique Slant" w:ascii="Unique Slant" w:hAnsi="Unique Slant"/>
          <w:b/>
          <w:u w:val="single"/>
        </w:rPr>
        <w:t>g`n; jksx 'kL= foz!;k %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fn'kk laLFkk }kjk lu 2000 esa dqy 12 g`n; jksfx;ksa dh 'kY;foz!;k dh xbZ ftudk fooj.k fuEukuqlkj gS %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) MkW-ds-th-ns'kikaMs eseksfj;y gkLihVy] ukxiwj</w:t>
        <w:tab/>
        <w:tab/>
        <w:t>03</w:t>
      </w:r>
    </w:p>
    <w:p>
      <w:pPr>
        <w:pStyle w:val="Normal"/>
        <w:jc w:val="both"/>
        <w:rPr/>
      </w:pPr>
      <w:r>
        <w:rPr>
          <w:rFonts w:cs="Unique Slant" w:ascii="Unique Slant" w:hAnsi="Unique Slant"/>
        </w:rPr>
        <w:tab/>
        <w:t>2) bdfojk gkVZ baLVhV~;wV] ukxiwj</w:t>
        <w:tab/>
        <w:tab/>
        <w:tab/>
        <w:tab/>
      </w:r>
      <w:r>
        <w:rPr>
          <w:rFonts w:cs="Unique Slant" w:ascii="Unique Slant" w:hAnsi="Unique Slant"/>
          <w:u w:val="single"/>
        </w:rPr>
        <w:t>09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 xml:space="preserve">bu 'kY;foz!;kvksa ds fy, vkfFkZd lg;ksx euksgjHkkbZ psfjVscy V^LV rFkk thounk;h vkjksX; ;kstuk varxZr fd;k x;k Fkk A ;s lHkh 'kY; foz!;k,a li!yrkiwoZd dh xbZ rFkk mudh iquZtkap fu;fer :i ls laLFkk }kjk dh tk jgh gS A 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6)</w:t>
        <w:tab/>
        <w:t>fn'kk vkjksX; dqVhj njsZdlk es bl o"kZ fuEufyf[kr fo'ks"k jksx funku rFkk mipkj f'kfcj vk;ksftr fd;s x;s A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 xml:space="preserve">1) </w:t>
        <w:tab/>
        <w:t xml:space="preserve">fo'ks"k jksxfunku rFkk mipkj f'kfcj       </w:t>
        <w:tab/>
        <w:t xml:space="preserve">&amp; </w:t>
        <w:tab/>
        <w:t>fn- 14-11-1999</w:t>
      </w:r>
    </w:p>
    <w:p>
      <w:pPr>
        <w:pStyle w:val="Normal"/>
        <w:jc w:val="both"/>
        <w:rPr/>
      </w:pPr>
      <w:r>
        <w:rPr>
          <w:rFonts w:cs="Unique Slant" w:ascii="Unique Slant" w:hAnsi="Unique Slant"/>
        </w:rPr>
        <w:tab/>
        <w:t>2)</w:t>
        <w:tab/>
        <w:t>,aMksLdksih (</w:t>
      </w:r>
      <w:r>
        <w:rPr>
          <w:rFonts w:cs="Times New Roman" w:ascii="Times New Roman" w:hAnsi="Times New Roman"/>
        </w:rPr>
        <w:t>Endoscopy</w:t>
      </w:r>
      <w:r>
        <w:rPr>
          <w:rFonts w:cs="Unique Slant" w:ascii="Unique Slant" w:hAnsi="Unique Slant"/>
        </w:rPr>
        <w:t>) f'kfoj</w:t>
        <w:tab/>
        <w:tab/>
        <w:tab/>
        <w:t>&amp;</w:t>
        <w:tab/>
        <w:t>fn- 30-01-2000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3)</w:t>
        <w:tab/>
        <w:t>L=h o izlwrhjksx funku rFkk mipkj f'kfcj</w:t>
        <w:tab/>
        <w:t>&amp;</w:t>
        <w:tab/>
        <w:t>fn- 12-03-2000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4)</w:t>
        <w:tab/>
        <w:t>esanwjksx funku rFkk mipkj f'kfcj</w:t>
        <w:tab/>
        <w:tab/>
        <w:t>&amp;</w:t>
        <w:tab/>
        <w:t>fn- 23-04-2000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5)</w:t>
        <w:tab/>
        <w:t>ckyjksx funku rFkk mipkj f'kfcj</w:t>
        <w:tab/>
        <w:tab/>
        <w:t>&amp;</w:t>
        <w:tab/>
        <w:t>fn- 09-07-2000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6)</w:t>
        <w:tab/>
        <w:t>ddZjksx funku f'kfcj</w:t>
        <w:tab/>
        <w:tab/>
        <w:tab/>
        <w:tab/>
        <w:t>&amp;</w:t>
        <w:tab/>
        <w:t>fn- 15-10-2000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7)</w:t>
        <w:tab/>
        <w:t xml:space="preserve">fn'kk vkjksX; dqVhj njsZdlk esa bl o"kZ iztuu rFkk cky vkjksX; dk;Zoz!e ds varxZr bl {ks= dh efgykvksa rFkk f'k'kqvksa dks LokLF; lsok,a iznku djus gsrq 1) Jherh </w:t>
      </w:r>
    </w:p>
    <w:p>
      <w:pPr>
        <w:pStyle w:val="Normal"/>
        <w:spacing w:lineRule="auto" w:line="288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@@3@@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vacqckbZ d`".kdqekj mbds catkjh rFkk 2) Jherh lqfurk ekfydjke ia/kjs] VsdkVksyk dks ch-th-MCY;w-gkLihVy xksafn;k ds MkW- pkSjfl;k oS|dh; vf/kdkjh buds ekxZn'kZu esa ,d efguk izf'k{k.k fn;k x;k A bl izf'k{k.k esa xHkZorh efgyk dh ns[kHkky] izfrca/kd mipkj] izlwrh dSls djuk] izlwrh i'pkr ns[kHkky rFkk uotkr f'k'kqvksa dh lqj{kk ds ckjs esa cky jksx fo'ks"kKk MkW- Jherh rqjdj us izf'k{k.k fn;k A xksafn;k dh gh izlwrh fo'ks"kKk MkW- Jherh fpV.kohl rFkk MkW- Jherh t;iqfj;k us Hkh ekSfyd ekxZn'kZu rFkk izf'k{k.k fn;k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bu efgyk vkjksX; lsfodkvksa us vius vius xkaoksa esa tkdj viuk dk;Z 'kq: dj fn;k gS A bUgsa laLFkk }kjk lqlfTtr izlwrh fdV iznku dh x;h A bl o"kZ dqy 20 xHkZorh efgykvksa dh uksan djus ds ckn vkjksX; lsfodkvksa }kjk 5 lqjf{kr izlwfr;ka li!yrkiwoZd dh x;h A bu vkjksX; lsfodkvksa dks izfr ekg 200@&amp; :- eku/ku rFkk muds }kjk dh xbZ izR;sd izlqrh gsrq :-25@&amp; izksRlkgu HkRrk fn;k tkrk gS 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Unique Slant" w:ascii="Unique Slant" w:hAnsi="Unique Slant"/>
        </w:rPr>
        <w:t>8)</w:t>
        <w:tab/>
      </w:r>
      <w:r>
        <w:rPr>
          <w:rFonts w:cs="Unique Slant" w:ascii="Unique Slant" w:hAnsi="Unique Slant"/>
          <w:b/>
          <w:u w:val="single"/>
        </w:rPr>
        <w:t>dacy forj.k %</w:t>
      </w:r>
      <w:r>
        <w:rPr>
          <w:rFonts w:cs="Unique Slant" w:ascii="Unique Slant" w:hAnsi="Unique Slant"/>
        </w:rPr>
        <w:tab/>
        <w:t xml:space="preserve">fn'kk laLFkk }kjk dk;Zjr {ks= easa BaM dk izdksi vf/kd jgrk gS vr% xjhc ifjokj ds yksxksa dks izfro"kkZuqlkj bl o"kZ Hkh 55 dacyksa dk forj.k 1) nynydwgh 2) /kkusxkao 3) MkgjkVksyk 4) MwacjVksyk 5) catkjh xkaoksa esa o`/n efgykvksa rFkk iq:"kksa dks fd;k x;k A 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9)</w:t>
        <w:tab/>
        <w:t>fn'kk laLFkk ds dke esa fujarj o`f/n dks ns[krs gq;s bl o'kZ fn'kk vkjksX; dqVhj ds ifjlj esa nks dqVhjksa dk fuekZ.k fd;k x;k gS ftlesa vkjksX; dqVhj ds pkSdhnkj dk vkokl rFkk jlksbZx`g ftldk uke 'kcjh j[kk x;k gS A nwljk Hkou vkS"k/k forj.k ds fy;s fufeZr fd;k x;k gS ftldk ukedj.k pjd vkS"k/k forj.k dqVhj j[kk x;k gS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0)</w:t>
        <w:tab/>
        <w:t>fn'kk laLFkk esa dk;Zjr laLFkk ds v/;{k MkW-Mh-pWVthZ] lfpo MkW- jktsanz tSu] mik/;{k MkW- ;kno dqnGs rFkk lHkh lnL;ksa ds vykok xksafn;k ls MkW- ?ku';ke rqjdj] {k&amp;fdj.k fo'ks"kK o lksuksykWthLV] MkW- f'kfj"k jRuikj[kh] Nkrh o {k;jksx fo'ks"kK] MkW dq- lq"kek iqLrksMs] MkW- jkgwy tks'kh Hkh fu;fer :i ls viuh vewY; lsok,a iznku djrs gSa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1)</w:t>
        <w:tab/>
        <w:t>laLFkk }kjk fn'kk vkjksX; dqVhj esa vk;ksftr fo'ks"k jksx funku rFkk mpkj f'kfcjksa esa fuEufyf[kr fpfdRldksa us lsok;sa iznku dh gSa %</w:t>
      </w:r>
    </w:p>
    <w:p>
      <w:pPr>
        <w:pStyle w:val="Normal"/>
        <w:spacing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@@4@@</w:t>
      </w:r>
    </w:p>
    <w:p>
      <w:pPr>
        <w:pStyle w:val="Normal"/>
        <w:spacing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) MkW- eksgu] ,e-,l-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2) MkW- lkS- eksgu L=h jksx fo'ks"kK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3) MkW- mes'k 'kekZ] ckyjksx fo'ks"kK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4) MkW- latho fpV.kohl] vfLFk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5) MkW- lkS- izf.krk fpV.kohl L=hjksx fo'ks"kK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6) MkW- fnid ckgsdkj] g`n;jksx fo'ks"kK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7) MkW- lkS- ckgsdkj L=hjksx fo'ks"kK] xksafn;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8) MkW- Jh dkjysZdj] L=h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9) MkW- Jherh rqjdj cky 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0) MkW- Jherh vk'kk lksufd;k] us=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1) MkW- HkwLdqVs L=hjksx fo'ks"kK] vkexkao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2) MkW- lq/khj tks'kh cky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3) MkW- euh"kk feJk iWFkskykftLV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4) MkW- 'kksHkk /kkjldj L=hjksx fo'ks"kK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5) MkW- lkS- es?kk jRuikj[kh] L=hjksx fo'ks"kK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2)</w:t>
        <w:tab/>
        <w:t>fn'kk vkjksX; dqVh njsZdlk tSls vkfnoklh nqxZe {ks= esa ukxiwj ds ftu fo'ks"kK fpfdRldksa us viuh vewY; lsok,a iznku dh muesa fo'ks"k :i ls &amp;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1) MkW- lty fe=k] vfLFkjksx foHkkx izeq[k] esfMdy dkWyst]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2) MkW- izeksn ewanM+k] g`n;jksx fo'ks"kK bdfojk gkLihVy]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3) MkW- Jh o Jherh gtkjs cky'kY; fpfdRld]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4) MkW- nsok'kh"k cWuthZ ] cky 'kY; fpfdRld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5) MkW- jfoanz HkksulwGs] ckyjksx fo'ks"kK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6) MkW- t;ar ikaMs] esanwjksx fo'ks"kK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7) MkW- dkijs dku] ukd] xyk fo'ks"kK]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8) MkW- fjtoku gd peZjksx fo'ks"kK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9) MkW-lkS- fLerk xqIrs] ddZjksx fo'ks"kKk] ukxiwj</w:t>
      </w:r>
    </w:p>
    <w:p>
      <w:pPr>
        <w:pStyle w:val="Normal"/>
        <w:spacing w:before="20" w:after="2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3)</w:t>
        <w:tab/>
        <w:t>fn'kk vkjksX; dqVhj njsZdlk esa ek-izi!qYyHkkbZ iVsy] jkT;lHkk lnL;] ek- egknsojkoth f'ko.kdj] vkexnkj vkexkao rFkk foRr ea=h egkjk"V^ 'kklu] MkW- fnyhi xqIrk jk"V^h; Lo;alsod la?k]ukxiwj 'kgj izeq[k] Jh jkspynkl lStjke] lfpo lar rqdMksth egkjkt dSalj gkLihVy ukxiwj tSls fo[;kr vfrfFk;ksa us le; le; ij HksaV nh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@@5@@</w:t>
      </w:r>
    </w:p>
    <w:p>
      <w:pPr>
        <w:pStyle w:val="Normal"/>
        <w:spacing w:lineRule="auto" w:line="360"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4)</w:t>
        <w:tab/>
        <w:t>bl o"kZ vkjksX; foHkkx ds milapkyd MkW- Bksacjss] ft-i- xksafn;k ds eq[; dk;Zdkjh vf/kdkjh Jherh vkHkk 'kqDyk] vkbZ-,-,l-] rFkk MkW- panz'ks[kj &gt;a&gt;kG ftYgk vkjksX; vf/kdkjh ft-i- xksafn;k us fn'kk vkjksX; dqVhj njsZdlk dks HksaV nh ,oa bl ifj;kstuk dk ekxZn'kZu fd;k vkSj fn'kk laLFkk }kjk fd;s tk jgs dk;ksZ dh Hkwjh Hkwjh iz'kalk dh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15)</w:t>
        <w:tab/>
        <w:t>fnukad 9@7@2000 dks bl o"kZ 10oha dh ijh{kk esa laiw.kZ egkjk"V^ esa loZizFke vk;h gqbZ xksafn;k dh dq- vuqJh ckgsdkj] rFkk Jh panwHkkbZ iVsy nkunkrk xksafn;k budk fn'kk laLFkk dh vksj ls lRdkj o;kso`/n usrk ek- Jh- ih-Mh-jkgkaxMkys vWMOgksdsV xksafn;k }kjk] ek- Jherh vkHkk 'kqDyk eq[; dk;Zdkjh vf/kdkjh ft-i- xksafn;k buds izeq[k mifLFkfr esa fd;k x;k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  <w:b/>
          <w:b/>
          <w:u w:val="single"/>
        </w:rPr>
      </w:pPr>
      <w:r>
        <w:rPr>
          <w:rFonts w:cs="Unique Slant" w:ascii="Unique Slant" w:hAnsi="Unique Slant"/>
          <w:b/>
          <w:u w:val="single"/>
        </w:rPr>
        <w:t>Hkfo"; dh ;kstuk,a (2001&amp;2002) %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  <w:b/>
        </w:rPr>
        <w:t>1)</w:t>
        <w:tab/>
      </w:r>
      <w:r>
        <w:rPr>
          <w:rFonts w:cs="Unique Slant" w:ascii="Unique Slant" w:hAnsi="Unique Slant"/>
          <w:b/>
          <w:u w:val="single"/>
        </w:rPr>
        <w:t>fldy lsy jksx fu;a=.k izdYi %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fn'kk vkjksX; ifj;kstuk ds varxZr vkus okys xkaoksa esa 95 izfr'kr yksx vkfnoklh] vuqlwfpr tkfr o tutkfr ds gSa A bu yksxksa esa fldy&amp;lsy chekjh dk izknqHkkZo djhcu 10 ls 15 izfr'kr gS] bl chekjh ds fu;a=.k gsrq bl o"kZ (2001&amp;2002) yksxksa esa tu tkxj.k }kjk bl chekjh ds funku ,oa jksdFkke dh mik; ;kstuk dh tk;sxh A blds fy;s vkjksX; nwrksa dks fldy lsy chekjh ds ckjs esa tkudkjh ,oa izf'k{k.k fn;k tk;sxk ftlds varxZr la'kf;r jksfx;ksa ds [kwu dh tkap ds }kjk funku ,oa jksdFkke ds mik; fd;s tk;saxsa 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Unique Slant" w:ascii="Unique Slant" w:hAnsi="Unique Slant"/>
          <w:b/>
        </w:rPr>
        <w:t>2)</w:t>
        <w:tab/>
      </w:r>
      <w:r>
        <w:rPr>
          <w:rFonts w:cs="Unique Slant" w:ascii="Unique Slant" w:hAnsi="Unique Slant"/>
          <w:b/>
          <w:u w:val="single"/>
        </w:rPr>
        <w:t>ekrk ,oa cky laxksiu dk;Zoz!e %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 xml:space="preserve">fn'kk vkjksX; ifj;kstuk ds varxZr vkus okys xkaoksa esa 95 izfr'kr izlwfr ?kjksa eas vizf'kf{kr nkb;ksa }kjk dh tkrh gS] blds vykok izlwfriwoZ fu;fer tkWap ds vHkko esa ekrk e`R;qnj ,oa cky e`R;qnj dki!h T;knk gS] bls de djus dh n`f"V ls nks vkSj vkjksX; lsfodkvksa dh fu;qfDr xzke pkanlwjt o xzke dksikyxM nYykVksyk esa djus dh ;kstuk bl 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center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@@6@@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>o"kZ gS] blh izdkj izlwfriwoZ tkWap gsrq fn'kk vkjksX; dqVhj njsZdlk esa vYV^k lkm!aM lksuksxzki!h e'khu) miyC/k djkus dh laLFkk dh ;kstuk gS 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Unique Slant" w:ascii="Unique Slant" w:hAnsi="Unique Slant"/>
          <w:b/>
        </w:rPr>
        <w:t>3)</w:t>
        <w:tab/>
      </w:r>
      <w:r>
        <w:rPr>
          <w:rFonts w:cs="Unique Slant" w:ascii="Unique Slant" w:hAnsi="Unique Slant"/>
          <w:b/>
          <w:u w:val="single"/>
        </w:rPr>
        <w:t>ckWa/kdke o fuekZ.k ;kstuk,a %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fn'kk Lo;alsoh laLFkk }kjk pykbZ tk jgh ifj;kstuk] vkfnoklh nqxZe {ks= esa ftyk eq[;ky; ls 60 fd-eh- rFkk lkysdlk rglhy eq[;ky; ls djhc 16 fd-eh- dh nwjh ij gS] fn'kk vkjksX; dqVhj njsZdlk ls Hkh djhc 20 fd-eh- dh nwjh ij bl ifj;kstuk ds varxZr vkus okys dqN xkao fLFkr gSa] bu xkaoksa ls jksfx;ksa dks bykt gsrq rkyqdk rFkk ftyk eq[;ky; rd igqapus esa vR;ar dfBukbZ gksrh gS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bl leL;k ds fuokj.k gsrq fn'kk vkjksX; dqVhj njsZdlk esa vkUrZ:X.k lsok miyC/k djkus gsrq ,d lqlfTtr 'kY;d{k o 20 ejhtksa dks j[kus ds fy;s ,d okMZ (d{k) dk fuekZ.k djus dh ;kstuk dk bl o"kZ laLFkk us ladYi fd;k gS A</w:t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spacing w:lineRule="auto" w:line="360" w:before="120" w:after="0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>(MkW-jktsUnz tSu)</w:t>
        <w:tab/>
        <w:tab/>
        <w:tab/>
        <w:tab/>
        <w:tab/>
        <w:t>(MkW-nsck'kh"k pVthZ)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ab/>
        <w:t>lfpo</w:t>
        <w:tab/>
        <w:tab/>
        <w:tab/>
        <w:tab/>
        <w:tab/>
        <w:tab/>
        <w:tab/>
        <w:t>v/;{k</w:t>
      </w:r>
    </w:p>
    <w:p>
      <w:pPr>
        <w:pStyle w:val="Normal"/>
        <w:jc w:val="both"/>
        <w:rPr>
          <w:rFonts w:ascii="Unique Slant" w:hAnsi="Unique Slant" w:cs="Unique Slant"/>
        </w:rPr>
      </w:pPr>
      <w:r>
        <w:rPr>
          <w:rFonts w:cs="Unique Slant" w:ascii="Unique Slant" w:hAnsi="Unique Slant"/>
        </w:rPr>
        <w:tab/>
        <w:t xml:space="preserve"> fn'kk] xksafn;k</w:t>
        <w:tab/>
        <w:tab/>
        <w:tab/>
        <w:tab/>
        <w:tab/>
        <w:tab/>
        <w:t xml:space="preserve">  fn'kk] xksafn;k</w:t>
      </w:r>
    </w:p>
    <w:p>
      <w:pPr>
        <w:pStyle w:val="Normal"/>
        <w:rPr>
          <w:rFonts w:ascii="Unique Slant" w:hAnsi="Unique Slant" w:cs="Unique Slant"/>
        </w:rPr>
      </w:pPr>
      <w:r>
        <w:rPr>
          <w:rFonts w:cs="Unique Slant" w:ascii="Unique Slant" w:hAnsi="Unique Slant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que Hood">
    <w:charset w:val="00"/>
    <w:family w:val="auto"/>
    <w:pitch w:val="variable"/>
  </w:font>
  <w:font w:name="Unique Sl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4:00Z</dcterms:created>
  <dc:creator>a</dc:creator>
  <dc:description/>
  <cp:keywords/>
  <dc:language>en-US</dc:language>
  <cp:lastModifiedBy>a</cp:lastModifiedBy>
  <dcterms:modified xsi:type="dcterms:W3CDTF">2013-01-25T08:47:00Z</dcterms:modified>
  <cp:revision>1</cp:revision>
  <dc:subject/>
  <dc:title>fn'kk</dc:title>
</cp:coreProperties>
</file>